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jc w:val="center"/>
        <w:rPr>
          <w:sz w:val="22"/>
          <w:u w:val="single"/>
        </w:rPr>
      </w:pPr>
      <w:r>
        <w:rPr>
          <w:sz w:val="22"/>
          <w:u w:val="single"/>
        </w:rPr>
        <w:t>Určeno pro pedagogy mateřských škol (předškolní věk) a prvního stupně základních škol, popřípadě aktivní rodiče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ážená paní ředitelko, vážený pane řediteli, učitelé, rodiče,</w:t>
        <w:br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nosným tématem dětské audioknihy Zachraňme Johanku! Je </w:t>
      </w:r>
      <w:r>
        <w:rPr>
          <w:b/>
          <w:bCs/>
          <w:sz w:val="22"/>
          <w:szCs w:val="20"/>
        </w:rPr>
        <w:t>ekologie</w:t>
      </w:r>
      <w:r>
        <w:rPr>
          <w:sz w:val="22"/>
          <w:szCs w:val="20"/>
        </w:rPr>
        <w:t>. Pohádkový příběh je klíč k dětské duši a dítě jej vstřebává, aniž by vědělo, co pojem ekologie v odborné terminologii znamená. Ekologie není jen o našem vztahu k přírodě, ale vyjadřuje náš postoj k okolí, ostatním i sobě samém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Na následujících stránkách je připojeno doporučení pro práci s textem, který je v rámci ekologické výchovy dětí rozdělen do </w:t>
      </w:r>
      <w:r>
        <w:rPr>
          <w:b/>
          <w:bCs/>
          <w:sz w:val="22"/>
          <w:szCs w:val="20"/>
        </w:rPr>
        <w:t>osmi výukových lekcí</w:t>
      </w:r>
      <w:r>
        <w:rPr>
          <w:sz w:val="22"/>
          <w:szCs w:val="20"/>
        </w:rPr>
        <w:t>. Ty jsou koncipovány tak, aby jejich délka činila cca 45-60 minut, přičemž v průběhu dochází ke střídání poslechu CD, rozhovoru s pedagogem či jiné, tématicky zaměřené (např. výtvarné) činnosti dět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pojené doporučení pro práci s textem bylo vypracováno ve spolupráci s pedagogickými pracovníky!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Je možné jej využít pro práci zejména s dětmi předškolního věku a s  dětmi na prvním stupni základních škol popřípadě pro práci v přírodovědných či ekologicky zaměřených zájmových kroužcích, kdy stupeň náročnosti a rozsah navrženého rozhovoru nebo činnosti zvolí dle své úvahy aplikující pedagog v závislosti na věku dětí. Další možností je uspořádat tematicky zaměřený den či víkend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 bylo řečeno, ústředním tématem audioknihy je ekologie a zejména vliv člověka na životní prostředí. Náš životní prostor však netvoří jen příroda, ale také mezilidské vztahy, zejména přátelství, solidarita, vzájemná slušnost a tolerance, uvědomění si sounáležitosti s ostatními. I o tom vypráví pohádka Zachraňme Johanku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lovo autorky: Jsem právnička, ne ekoložka. Nepatřím k radikálům ani odborníkům na životní prostředí, nevím, jestli dochází ke globálnímu oteplování či nikoliv. Jsem především obyčejná máma, která chce čistý vzduch, vodu a půdu (tedy i potraviny) pro sebe, své děti a ostatní blízké i neznámé lidi. V mém příběhu Zachraňme Johanku! se zabývám tím, co je zřejmé – a to je znečišťování životního prostředí, které má přímý dopad na naše zdrav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ý příběh směřuje k tomu, že záleží na každém jednotlivci, tedy na každém z nás, a že i děti v tomto směru něco zmůžou. Především se však svým příběhem snažím posunout smýšlení o postavení nás lidí v přírodě a našem vztahu a odpovědnosti k ní. Obracím se na děti, protože na nich bude záležet, jak jejich budoucnost bude vypadat a nakolik bude dále rozvíjena myšlenka trvale udržitelného rozv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běh je plný naděje a odhodlání, které přináší své ovoce, a tak, jako každá správná pohádka - končí dob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éma ekologie, jak je v audioknize Zachraňme Johanku! zpracováno, v české dětské literatuře chybí. Celková délka nahrávky činí 3 hodiny 21 minu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ásledující připojený text má sloužit pedagogům k lepší orientaci v textu a usnadnění práce s 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koncep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ěti si poslechnout část textu – vždy ucelenou kapitolu či kapitoly, poté vede pedagog rozhovor na jím zvolené či v připojeném textu doporučené téma, a vzdělávací hodina končí zpravidla poslechem další kapit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každým výukovým textem paní učitelka (pan učitel) přečte krátký text určený k připomenutí předchozího dě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tlivé výukové lekce, kterých navrženo celkem osm, jsou koncipovány tak, aby jejich délka činila cca 45-60 minut, přičemž v průběhu dochází ke střídání poslechu, rozhovoru s pedagogem či jiné (např. výtvarné) činnosti dětí. Podle úvahy pedagoga je možné jednotlivá témata dále rozvinout, rozšířit výtvarnou činnost popřípadě programově určit téma dne či několika po sobě jdoucích d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Zachraňme Johanku! </w:t>
      </w:r>
      <w:r>
        <w:rPr>
          <w:sz w:val="22"/>
        </w:rPr>
        <w:t>MP3 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sala: Kateřina Richte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práví: Kryštof Hád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ustroval: Vhrs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 xml:space="preserve">DOPORUČENÍ PRO PRÁCI S TEXT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I. výuková lekce (poslech celkem 17:53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oslech 1. kapitol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Johance a Hynkovi (9:03 min.)</w:t>
      </w:r>
    </w:p>
    <w:p>
      <w:pPr>
        <w:pStyle w:val="Normal"/>
        <w:jc w:val="both"/>
        <w:rPr/>
      </w:pPr>
      <w:r>
        <w:rPr>
          <w:sz w:val="22"/>
        </w:rPr>
        <w:t>Děti se seznamují s hlavními hrdiny – nemocnou astmatickou Johankou a jejím bratrem Hyn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stromu na Začátku světa (8:50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ěti se seznamují s obyvateli stromu na Začátku světa a jeho obyvateli – okřídlenými vílami a zemními skřít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éma rozhovoru s dětmi</w:t>
      </w:r>
    </w:p>
    <w:p>
      <w:pPr>
        <w:pStyle w:val="TextBody"/>
        <w:rPr>
          <w:sz w:val="22"/>
        </w:rPr>
      </w:pPr>
      <w:r>
        <w:rPr>
          <w:sz w:val="22"/>
        </w:rPr>
        <w:t>- Zdraví je dar a ne každý má to štěstí. Nejsme všichni stejní – jsou děti, které mají různé větší či menší zdravotní handicapy, se kterými se musejí v průběhu života vyrovnávat. Vzájemná ohledupl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Konkrétně alergiemi trpí - podle dostupných údajů - každý čtvrtý Čech. Alergie se projevuje zpravidla jako astma, alergická rýma nebo atopický exem.). Známý dětský psycholog Matějíček uvádí, že pokud se dítě setká s odlišností do svého šestého roku věku, později vnímá a přijímá obecně odlišnost ostatních přirozeně, nemá tendenci handicapovaného jedince vytěsňovat z kolektivu, šikanovat jej a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 dítě je odpovědné za své zdraví – obecně to znamená zdravě jíst, nevystavovat se úrazům, nachlazení a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ítě je rovněž odpovědné za zdraví ostatních dětí – tj. nesmí je ohrožovat, ubližovat jim..</w:t>
      </w:r>
    </w:p>
    <w:p>
      <w:pPr>
        <w:pStyle w:val="Normal"/>
        <w:jc w:val="both"/>
        <w:rPr/>
      </w:pPr>
      <w:r>
        <w:rPr>
          <w:sz w:val="22"/>
        </w:rPr>
        <w:t>- V případě úrazu má dítě právo požádat dospělého o pomoc. Tísňová linka 112 (150 hasiči,155 záchranná zdravotnická služba,158 policie), se nesmí zneužívat. Vhodné s dětmi cvičně zavolat z dětského telefonu-hračky (rozdíl mezi praktickou dovedností a teoretickou znalostí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II. výuková lekce (poslech celkem 27:15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Připomenutí předchozího děje:</w:t>
      </w:r>
      <w:r>
        <w:rPr>
          <w:sz w:val="22"/>
        </w:rPr>
        <w:t xml:space="preserve"> Johanka je malá holčička, kterou trápí nemoc – astma, kvůli kterému se jí těžko dýchá. Žije s maminkou a starším bratrem Hynkem a jejich táta se plaví po moři. Jedné bouřlivé noci se okno dětského pokojíčku promění v obří obrazovku, na které se začne promítat příběh stromu na Začátku světa – domova malých okřídlených víl - vutavěnek, a zemních skřítků - vutílků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Poslech 3. kapitol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stromech a lidech (6:35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éma rozhovoru s dět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trom, který je domovem vutavěnek a vutílků, ohrožuje zhoršené životní prostředí. My lidé jsme součástí přírody a svět sdílíme s ostatními živými tvory. Lidská činnost může ovlivnit nejen nás, ale také všechny živé organizmy, kteří žijí jak v bezprostředním okolí, tak na místech velmi vzdálený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hleduplnost k přírodě souvisí s ohleduplností mezi lidmi. Respekt k ostatním lidem (dětem) přirozeně vede i k respektu ke světu, ve kterém žijem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udoucí svět budou tvořit dnešní děti, a je na nich, jaký ten svět bude (posilování sebevědomí, uvědomění a odpovědnosti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4.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Červánkovém větru (5:28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5.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zrození Oriany (6:28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oslech 6. kapitol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Větru, co všechno může, a o únosu Leukáše (9:44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Doporučení pro práci s textem:</w:t>
      </w:r>
      <w:r>
        <w:rPr>
          <w:sz w:val="22"/>
        </w:rPr>
        <w:t xml:space="preserve"> Je možné jít uklidit zahradu školky (školy), popřípadě spolu s paní učitelkou bezprostřední okolí, popřípadě si na vycházce ukázat, jak by to vypadat rozhodně nemělo, například upozornit na odpadky, které lidé vyhodili mimo odpadkové koše.</w:t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III. výuková lekce (poslech celkem 32:31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Připomenutí předchozího děje: </w:t>
      </w:r>
      <w:r>
        <w:rPr>
          <w:sz w:val="22"/>
        </w:rPr>
        <w:t>Zatímco Johanka tvrdě spala, její starší bráška dál sledoval v okně jejich pokoje příběh stromu na Začátku svě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ynek viděl vutílky a vutavěnky, jak oslavili spolu s Červánkovým větrem zrození nové vutavěnky. Poté však přifoukal Vítr, co všechno může, a malým vutílkům a vutavěnkám nezbylo, než bojovat o holý život. Když se Vítr dost nabažil ničení a zkázy, popadl Leukáše a právě teď jej unáší do neznáma..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7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Lukréciiných slzách (7:43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oslech 8. kapitol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černé kočce, čápu Viktorovi a prvním setkání (5:15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9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jak se Leukáš probudil v lidském světě (11:07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éma rozhovoru s dětmi</w:t>
      </w:r>
    </w:p>
    <w:p>
      <w:pPr>
        <w:pStyle w:val="TextBody"/>
        <w:rPr>
          <w:sz w:val="22"/>
        </w:rPr>
      </w:pPr>
      <w:r>
        <w:rPr>
          <w:sz w:val="22"/>
        </w:rPr>
        <w:t xml:space="preserve">Následující téma se vztahuje až k následující kapitole, tj. k 10. kapitole, ale vzhledem k časovému rozvrhu a udržení pozornosti dětí je vhodné zařadit povídání na toto místo. </w:t>
      </w:r>
    </w:p>
    <w:p>
      <w:pPr>
        <w:pStyle w:val="TextBody"/>
        <w:rPr>
          <w:sz w:val="22"/>
        </w:rPr>
      </w:pPr>
      <w:r>
        <w:rPr>
          <w:sz w:val="22"/>
        </w:rPr>
        <w:t>K zamyšl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 mohou děti přispět k čistému životnímu prostředí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ěžné odpadky ukládat na místo k tomu urče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řídit odp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eplýtvat – například nenechávat téct vodu, kapat kohoutky, neničit zbytečně věci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ávo dětí ptát se dospěl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ázka určená dětem: Jakou barvu mají jednotlivé popelnice určené k odložení plastů, papíru, skla, hliníkových obalů…?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  <w:u w:val="single"/>
        </w:rPr>
        <w:t>Doporučení pro práci s textem</w:t>
      </w:r>
      <w:r>
        <w:rPr>
          <w:sz w:val="22"/>
          <w:u w:val="single"/>
        </w:rPr>
        <w:t>:</w:t>
      </w:r>
      <w:r>
        <w:rPr>
          <w:sz w:val="22"/>
        </w:rPr>
        <w:t xml:space="preserve"> Je možné vyrábět z plastových obalů od jogurtu, PET lahví a jejich vršků atd. Inspiraci najdete např. na adrese </w:t>
      </w:r>
      <w:hyperlink r:id="rId2">
        <w:r>
          <w:rPr>
            <w:rStyle w:val="InternetLink"/>
            <w:sz w:val="22"/>
          </w:rPr>
          <w:t>http://www.rodina.cz/clanek4261.ht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10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že se světem se něco děje (8:26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IV. výuková lekce (poslech celkem 27:35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 xml:space="preserve">Připomenutí předchozího děje: </w:t>
      </w:r>
      <w:r>
        <w:rPr>
          <w:sz w:val="22"/>
        </w:rPr>
        <w:t>Strom na břehu řeky zachránil malého vutílka Leukáše, když jej upustil Vítr, co všechno může. Čáp Viktor jej pak přinesl k dětem, které se o skřítka staraly, dokud se po cestě se strašlivým Větrem nedal dohromady. Je jasné, že děti i vutílek mají společné nebe, a že se s jejich světem něco děje. Podaří se jim vymyslet, jak uzdravit vzduch ve městě a vodu v řece, aby mohla Johanka lépe dýchat a vydat se společně s ostatními na cestu k moři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11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čisté vodě (8:53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éma rozhovoru s dětm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S dětmi je vhodné promluvit si na téma, že někteří úředníci, a je jich většina, dělají svou práci poctivě. Ne však všichni. A každý, i dítě(!) má právo na příznivé životní prostředí a právo se ptát, jestli jsou dodržovány zákony této země týkající se čistoty vzduchu, který společně dýcháme, a vody, kterou pijeme.. V silách lidí je věci změni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oporučení pro práci s texte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ěti si mohou skládat lodičky z papíru a pomalovat je, nechat je vyplout na připravenou modrou „papírovou řeku“ (např. z vlnité lepenky) a vystavit, popřípadě je pustit na vodu (širší lavor, bazén, vana atd., s rodiči po vodě..)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Při malování mohou poslouchat následující kapitoly…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slech 12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lodičkách a Františku kamarádovi (5:31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13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balóncích a čistém vzduchu (6:33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14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jak šlo Leukášovi o život (7:38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V. výuková lekce (poslech celkem 22:03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 xml:space="preserve">Připomenutí předchozího děje: </w:t>
      </w:r>
      <w:r>
        <w:rPr>
          <w:sz w:val="22"/>
        </w:rPr>
        <w:t>Johanka a Hynek s Leukášovou pomocí vypustili do světa lodičky, které začali dospělí a děti sbírat a posílat je s žádostí o čistou vodu pro všechny na radnici panu starostovi. Děti, které si hrály v parku, vypustily do vzduchu pomalované sáčky jako balónky, které jim balónkový pán naplnil létacím vzduchem. Na sáčcích byl napsán vzkaz – chceme čistý vzduch pro všechny! Jednoho z těch balónků se na poslední chvíli chytil Leukáš, když jej chtěla sežrat kočka Tulačka, a zachránil si tak život. Malý skřítek po velkém dobrodružství usnul únavou v Johančině postýlce a začal se mu zdát sen o Stromu na Začátku světa…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15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jak se Lukrécie stala motýlí královnou (9:24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16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Šťastném shledání (2:55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17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ulici Pod Lipami (9:44 min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éma rozhovoru s dět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Kdo je to starosta? Kdo je to zastupitel? Co je to zastupitelstv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jednodušeně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tupitel je člověk, kterého lidé ve volbách zvolili, aby je zastupoval a hájil jejich zájmy při rozhodování o důležitých otázkách a nařízení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tupitelstvo je shromáždění zastupitelů. Zastupitelstvo se schází zpravidla na městském (obecním) úřadě (Magistrátu). Lidé se jej mohou zúčastnit a vznášet zde své připomínky. Nemohou však hlasovat, to mohou jen zastupitelé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tupitelstvo si volí ze svých členů staros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Každé dítě má právo na bezpečí a bezpečný prostor na hraní. Kam si děti chodíte hrát? Na co si musíte dát při hraní pozor?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oporučení pro práci s texte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ěti mohou namalovat dětské hříště, jaké by si přá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VI. výuková lekce (poslech celkem 28:20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 xml:space="preserve">Připomenutí předchozího děje: </w:t>
      </w:r>
      <w:r>
        <w:rPr>
          <w:sz w:val="22"/>
        </w:rPr>
        <w:t>Hynek se spolu s Johankou a maminkou vydali na zasedání zastupitelů v čele s panem starostou. Starostovi však na ulici Pod Lipami a jejích obyvatelích příliš nezáleželo. Přede všemi zde vystoupil Hynek a chtěl, aby jejich ulice byla veselá, kvetly na ní lípy a postavilo se zde pořádné hřiště, kde by si děti mohly bezpečně hrát. František Kamarád pak pozval Hynka do cukrárny, protože s ním potřebuje nutně o něčem velmi důležitém mluvit. Nejprve však děti zamířily domů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18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jak se Leukáš bál (4:43 min.)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éma k rozhovoru s dět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ěti se již částečně ztotožnily s hlavními hrdiny. Je dobré poukázat na to, že bát se je normální a nikdo se za to nemusí stydět. Vždyť i tak odvážný kluk, jako je Hynek, se bojí. Strach je dokonce občas zdravý a může nám zachránit živo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Čeho se děti bojí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ečou jim někdy slzy naruby? (Opakuje se v textu – jde o slzy, které tečou dovnitř, ne ven, třeba proto, aby se nám někdo nesmál, nebo proto, že máme trápení, o kterém se nám těžko mluví.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19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Hynkových narozeninách a maminčiných hádankách (5:05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 Řešení zde uvedených hádanek se děti dozvědí v poslední kapit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0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co se stalo v cukrárně (8:50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1.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dopisech, pohlednicích a panu starostovi (9:42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Doporučení pro práci s textem:</w:t>
      </w:r>
      <w:r>
        <w:rPr>
          <w:sz w:val="22"/>
          <w:u w:val="single"/>
        </w:rPr>
        <w:t xml:space="preserve"> </w:t>
      </w:r>
      <w:r>
        <w:rPr>
          <w:sz w:val="22"/>
        </w:rPr>
        <w:t>Děti mohou kreslit věci, kterých se nejvíce bojí a mluvit o nich nad obrázky s paní učitelk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VII. výuková lekce (poslech celkem 24:27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řipomenutí předchozího dě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radnici dorazily lodičky s žádostmi – chceme čistou vodu pro všechny, a také pohlednice s žádostmi dětí a jejich rodičů – chceme čistý vzduch pro všechny. Hynek oslavil narozeniny a navštívil také cukrárnu Františka Kamaráda. Od něj se dozvěděl, že pan starosta na příštím zastupitelstvu hodlá přednést významný projev. Děti i s Leukášem vyrazily domů, aby se na to mohly důkladně připravit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2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jak Zeměvinda odešla (8:27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3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jak chtěl Leukáš domů (2:57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4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co se zdálo Hynkovi (2:24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5.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jaký měl Hynek nápad (3:50 min.)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éma rozhovoru s dět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kutujte s dětmi o tom, co se jim nelíbí a co by si děti přály změnit či zlepšit ve školce (škole), v okolí svého domova, ve městě...Pokuste se společně vymyslet zlepšení, které by prospělo vš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6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starostových nových šatech (6:49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VIII. výuková lekce (poslech celkem 19:40 min.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Připomenutí předchozího děje:</w:t>
      </w:r>
      <w:r>
        <w:rPr>
          <w:sz w:val="22"/>
          <w:u w:val="single"/>
        </w:rPr>
        <w:t xml:space="preserve"> </w:t>
      </w:r>
      <w:r>
        <w:rPr>
          <w:sz w:val="22"/>
        </w:rPr>
        <w:t>Vutílek Leukáš spolu s dětmi připravili velký plán, jak odhalit neupřímné zlé úmysly pana starosty a pana továrníka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7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oslovu pana starosty (11:14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Poslech 28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om, jak Leukáš objevil cestu domů (3:39 min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slech 29. kapit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loučení a nečekaném shledání (4:47 min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éma rozhovoru s dětmi</w:t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Shrnutí</w:t>
      </w:r>
      <w:r>
        <w:rPr>
          <w:sz w:val="22"/>
        </w:rPr>
        <w:t xml:space="preserve"> – zdraví dítěte, životní prostor zahrnující i mezilidské vztahy, vztah k přírodě, právo na příznivé životní prostředí a péče o ně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ůžete vymyslet další související aktivity – návštěva čističky odpadních vod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4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a.cz/clanek426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7:00Z</dcterms:created>
  <dc:creator>Katka</dc:creator>
  <dc:description/>
  <dc:language>en-US</dc:language>
  <cp:lastModifiedBy>r54529</cp:lastModifiedBy>
  <dcterms:modified xsi:type="dcterms:W3CDTF">2012-11-16T14:37:00Z</dcterms:modified>
  <cp:revision>2</cp:revision>
  <dc:subject/>
  <dc:title/>
</cp:coreProperties>
</file>